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ОДИНСКОГО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ВРИЗ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ОЙ ОБЛАСТИ</w:t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 апреля 2024 года</w:t>
        <w:tab/>
        <w:tab/>
        <w:tab/>
        <w:t xml:space="preserve">                                                     № 15– п</w:t>
      </w:r>
    </w:p>
    <w:p>
      <w:pPr>
        <w:pStyle w:val="Normal"/>
        <w:ind w:right="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лана противодействия коррупции на 2024 - 2025 годы</w:t>
      </w:r>
    </w:p>
    <w:p>
      <w:pPr>
        <w:pStyle w:val="Normal"/>
        <w:ind w:right="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7 Закона Омской области "О противодействии коррупции в Омской области", подпунктом 1 пункта 6 Указа Губернатора Омской области от 12.02.2021 № 16 «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1-2023 годы»», руководствуясь Уставом Бородинского сельского поселения Тевризского муниципального района Омской област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в Администрации Бородинского сельского поселения Тевризского муниципального района Омской области (далее – Администрация) на 2024 – 2025 годы (далее - План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Официальный бюллетень органов местного самоуправления Бородинского сельского поселения Тевризского муниципального района Омской области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ородинского сельского поселения</w:t>
      </w:r>
    </w:p>
    <w:p>
      <w:pPr>
        <w:pStyle w:val="1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1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  <w:tab/>
        <w:t xml:space="preserve">               А.А. Сав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инского  сельского  поселения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04.2024 г. № 15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 коррупци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родинского сельского  поселени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 Омской област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 год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58"/>
        <w:gridCol w:w="2169"/>
        <w:gridCol w:w="56"/>
        <w:gridCol w:w="2297"/>
        <w:gridCol w:w="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Срок  исполне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Исполнител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1. Повышение  эффективности  деятельности  органов местного самоуправления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Бородинского сельского поселения Тевризского муниципального райо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Омской  области по противодействию  корруп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Реализация комплекса антикоррупционных мер в соответствии с планом противодействия коррупции на 2024-2025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024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беспечение доступа к информации о деятельности администрации Бородинского сельского поселения Тевризского муниципальн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024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администрации Бородинского сельского поселения Тевризского муниципального район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ценка эффективности реализуемых органами местного самоуправления  Бородинского сельского поселения Тевризского муниципального района мер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024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 2024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Бухгалтер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существление комплекса организационных, методологических и иных мер по совершенствованию процесса составления бюджетной отчё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 2024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Главный бухгалтер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2. Совершенствование  предоставления  государственных и муниципальных услу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 административных  регламентов  предоставления муниципальных  услуг, внесение изменений в действующие регламен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 2024 -2025 год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год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Предоставление необходимой информации для формирования и ведения реестра государственных и муниципальных услуг Бородинского сельского поселения Тевризского муниципального район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и  2024 -2025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ценка эффективности мер. направленных на улучшение показателей качества и доступности оказания государственных и муниципальных услу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Декабрь 2024 -2025 года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3. Совершенствование системы учёта муниципального имущества и оценки эффективности его использ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ьзования муниципального имущества, вовлечённого в хозяйственный оборо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год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редствах массовой информации, на официальном сайте администрации, информации о земельных участках, предлагаемых для предост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4. Совершенствование функционирования системы государственных закупок и муниципальных закуп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нформации и прозрачности осуществления закупок товаров, работ, услуг для государственных и муниципальных нужд  Бородинского сельского поселения посредством развития информационного сопровождения закупок и организации мероприятий с участием представителей органов местного самоуправления, контролирующих органов, бизнеса и общественности по вопросам в сфере закуп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и 2024 -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Главный бухгалтер администрации Бородинского сельского поселения Тевриз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конкурен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и 2024 -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Главный бухгалтер администрации Бородинского сельского поселения Тевриз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5. Развитие правовой основы  противодействия корруп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зультатов проведения антикоррупционной экспертизы муниципальных нормативных правовых актов (их проек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Ежеквартальн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дения антикоррупционной экспертизы муниципальных правовых актов (их проек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и 2024  -2025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независимой  антикоррупционной экспертизы муниципальных нормативно-правовых актов (их проек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и 2024-2025 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6. Совершенствование работы кадровых служб органов местного самоуправления по профилактике коррупционных и других правонарушен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, лицами, замещающими муниципальные должности и руководителями муниципальных учреждений Бородинского сельского поселения сведений о своих доходах, об имуществе и обязательствах имущественного характера. а также сведений о доходах, об имуществе и обязательствах имущественного характера своих супругов (супруга) и несовершеннолетних детей (далее-сведе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Ежегодн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полнения всеми лицами, претендующими на замещение должностей или замещающими должности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Ежегодн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Глава Бородинского сельского поселе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ведений на официальном сайте Тевризского муниципального района в соответствии с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Бородинского сельского поселения (далее муниципальная служба), соблюдения граждана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, глава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существление контроля за соответствием расходов 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, глава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, запретов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- 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- рассмотрение вопросов на знание ограничений, запретов, требований к служебному поведению, мер по профилактике и противодействию коррупции при проведении квалификационного экзамена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-2025 го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-2025 го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, в том числе посредством привлечения представителей общественных и иных организац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о-правовых актов (их проектов), по программам антикоррупционной направл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</w:t>
            </w:r>
          </w:p>
          <w:p>
            <w:pPr>
              <w:pStyle w:val="1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</w:t>
            </w:r>
          </w:p>
          <w:p>
            <w:pPr>
              <w:pStyle w:val="1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 Тевризского муниципального района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Омской области, глава Бородинского сельского поселения Тевризского муниципального района Омской обла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7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Совершенствование взаимодействия органов местного самоуправления с Общественным Советом при Администрации Бородинского сельского поселения, другими общественными организациями в целях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</w:t>
            </w:r>
          </w:p>
          <w:p>
            <w:pPr>
              <w:pStyle w:val="1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 xml:space="preserve">Тевризского муниципального район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Качественное повышение эффективности деятельности органов местного самоуправления по информированию общественности о результатах их работы, соответствующих должностных лиц по профилактике коррупционных и иных нару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беспечение беспрепятственного сообщения гражданами информации о фактах проявления коррупции по телефону «горячей лин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Администрация Бород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939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Освещение в средствах массовой информации, на официальном сайте администрации вопросов или тем по правовому просвещению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 течение 2024 - 2025   год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Комиссия по противодействию коррупции администрации Бородинского сельского поселения Тевризского муниципальн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>Контроль за выполнением мероприятий, предусмотренных Планом противодействия коррупции на 2021-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  <w:t xml:space="preserve"> год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83838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Мониторинг реализации Плана и представление информации о его реализации на рассмотрение Комиссии по противодействию коррупции в администрации Бородинского сельского пос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Ежеквартальн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  <w:t>Ведущий специалист администрации Бородинского сельского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8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6016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3:00Z</dcterms:created>
  <dc:creator>Пользователь</dc:creator>
  <dc:description/>
  <cp:keywords/>
  <dc:language>en-US</dc:language>
  <cp:lastModifiedBy>Admin</cp:lastModifiedBy>
  <cp:lastPrinted>2021-03-02T15:25:00Z</cp:lastPrinted>
  <dcterms:modified xsi:type="dcterms:W3CDTF">2024-04-19T04:36:00Z</dcterms:modified>
  <cp:revision>6</cp:revision>
  <dc:subject/>
  <dc:title/>
</cp:coreProperties>
</file>