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ОВЕТ</w:t>
      </w:r>
    </w:p>
    <w:p>
      <w:pPr>
        <w:pStyle w:val="Heading"/>
        <w:rPr>
          <w:sz w:val="32"/>
        </w:rPr>
      </w:pPr>
      <w:r>
        <w:rPr>
          <w:sz w:val="32"/>
        </w:rPr>
        <w:t>БОРОДИНСКОГО СЕЛЬСКОГО ПОСЕЛЕНИЯ</w:t>
      </w:r>
    </w:p>
    <w:p>
      <w:pPr>
        <w:pStyle w:val="Heading"/>
        <w:rPr>
          <w:sz w:val="32"/>
        </w:rPr>
      </w:pPr>
      <w:r>
        <w:rPr>
          <w:sz w:val="32"/>
        </w:rPr>
        <w:t>ТЕВРИЗСКОГО МУНИЦИПАЛЬНОГО</w:t>
      </w:r>
    </w:p>
    <w:p>
      <w:pPr>
        <w:pStyle w:val="Heading"/>
        <w:rPr>
          <w:sz w:val="32"/>
        </w:rPr>
      </w:pPr>
      <w:r>
        <w:rPr>
          <w:sz w:val="32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4.2024 г.                                                                                            № 159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ород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 квартал 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б исполнении бюджета Бородинского сельского поселения за 1 квартал 2024 года, Совет Бородинского сельского  поселения  РЕШИЛ:</w:t>
        <w:tab/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б исполнении бюджета Бородинского сельского поселения за 1 квартал 2024 года согласно приложению к настоящему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ходам в сумме 769598,13 рублей или 14,29 процентов от доходов сельского бюджета на 2024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о расходам в сумме 745830,17 рублей или 13,35 процентов от утвержденного объема бюджетных ассигнований сельского бюджета на 2024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евышением доходов над расходами (профицитом) сельского бюджета в сумме 23767,9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резервного фонда согласно приложению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             1 квартал 2024 год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Бородинского сельского посел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о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А.А. Савиных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  <w:r>
        <w:rPr/>
        <w:t xml:space="preserve">                 </w:t>
      </w:r>
      <w:r>
        <w:rPr>
          <w:sz w:val="28"/>
          <w:szCs w:val="28"/>
        </w:rPr>
        <w:t>к решению Совета Бородин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«Об исполнении бюджета поселения за 1 квартал 2024 го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ind w:left="709" w:hanging="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Распределение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75"/>
        <w:gridCol w:w="2357"/>
      </w:tblGrid>
      <w:tr>
        <w:trPr>
          <w:trHeight w:val="5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103010299708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01"/>
        <w:gridCol w:w="854"/>
        <w:gridCol w:w="1029"/>
        <w:gridCol w:w="794"/>
        <w:gridCol w:w="790"/>
        <w:gridCol w:w="1126"/>
        <w:gridCol w:w="1348"/>
        <w:gridCol w:w="6726"/>
        <w:gridCol w:w="1537"/>
        <w:gridCol w:w="124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</w:tblGrid>
      <w:tr>
        <w:trPr>
          <w:trHeight w:val="37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родинского сельского поселения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евризского муниципального района Омской области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3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"Об исполнении бюджета за 1 квартал 2024 года"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7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за 1 квартал 2024 года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па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</w:t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6 640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98,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5 900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30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199 260,59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</w:tblGrid>
      <w:tr>
        <w:trPr>
          <w:trHeight w:val="308" w:hRule="atLeast"/>
        </w:trPr>
        <w:tc>
          <w:tcPr>
            <w:tcW w:w="13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6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67,9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6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67,9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6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67,9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86 6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 234,7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86 6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 234,7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86 6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 234,7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86 6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 234,7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5 90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6,8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5 90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6,8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5 90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6,80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5 90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6,80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А. Савиных</w:t>
            </w:r>
          </w:p>
        </w:tc>
      </w:tr>
      <w:tr>
        <w:trPr>
          <w:trHeight w:val="270" w:hRule="atLeast"/>
        </w:trPr>
        <w:tc>
          <w:tcPr>
            <w:tcW w:w="7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3:00Z</dcterms:created>
  <dc:creator>USER</dc:creator>
  <dc:description/>
  <cp:keywords/>
  <dc:language>en-US</dc:language>
  <cp:lastModifiedBy>Admin</cp:lastModifiedBy>
  <dcterms:modified xsi:type="dcterms:W3CDTF">2024-04-26T09:38:00Z</dcterms:modified>
  <cp:revision>39</cp:revision>
  <dc:subject/>
  <dc:title>                                                 СОВЕТ  </dc:title>
</cp:coreProperties>
</file>